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56-7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манцова Владимира Васильевича, </w:t>
      </w:r>
      <w:r>
        <w:rPr>
          <w:rStyle w:val="CatUser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года в 17 час. 08 мин. в ходе выполнения планового рейдового задания по контролю надзору за соблюдением законодательства в сфере рыболовства, обнаружен Романцов Владимир Васильевич, который осуществлял добычу (вылов) водных биологических ресурсов на протоке Черной реки Обь в 700 метрах от дома 74 по ул. Сосновая г. Сургута запрещённым орудием лова – пауком (подъёмником) с полотном из лески мононити размером 1,5 м. х 1,5 м. ячея 1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3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3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13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оманцова Владимира Василье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манцова Владимира Василье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7772508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7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